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Our Town                            By ken John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Come visit our Town in cyber sp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A Town dedicated to the Basset r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Mayor Chaps will greet you and welcome you in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A signpost will show you where the tour will beg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First we stop at the Main St. Bout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Where you’ll find the souvenirs you se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There are collars, cards and picture frame 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So much to choose from, Where do you star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The next stop we make be sure and loo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I’m Certain you’ll find the Lily B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It’s such a Treasure, A real find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With a story and pictures that will blow your m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Then the Town Crier will tell you where to find our Blog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With everything from rescue to Bob the Dog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Next you’ll find great videos from A to 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Look at em all with never a f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We have public appearances and an organizational ch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And after a little wisenheimer wisdom you’ll know where to st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If not ask Julian about the gallery 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There’s photo’s of Hounds, People and m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That cover the place from ceiling to flo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Then after we stop to check out the lin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It’s back home and a rest we think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8:18:00Z</dcterms:created>
  <dc:creator>Basset Hound</dc:creator>
  <dc:description/>
  <dc:language>en-US</dc:language>
  <cp:lastModifiedBy>Basset Hound</cp:lastModifiedBy>
  <dcterms:modified xsi:type="dcterms:W3CDTF">2007-04-08T22:52:00Z</dcterms:modified>
  <cp:revision>1</cp:revision>
  <dc:subject/>
  <dc:title>                                                            </dc:title>
</cp:coreProperties>
</file>